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nScroll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viewer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latest WnScroll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/Suite/Apt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  ___________________ State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ty _____     @ $20.00 each  ............... $_____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Z residents add 6.7% Tax  $_____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$_____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 US Fund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    3.5"_____        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30 E Maryland Ave,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   AZ  8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(602) 263-9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